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977"/>
        <w:gridCol w:w="2552"/>
        <w:gridCol w:w="3210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nery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nery Addres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ty,State,Zi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b URL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www.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nemak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ail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ne Region or appella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 to use data from your website?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Yes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 establishe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o we should contact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 under vi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email address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ual prod'n (cases/yr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post address (if different to winery address)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lar Door Hou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Win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nery description</w:t>
            </w:r>
          </w:p>
        </w:tc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0" w:after="0"/>
              <w:jc w:val="right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709"/>
        <w:gridCol w:w="709"/>
        <w:gridCol w:w="567"/>
        <w:gridCol w:w="567"/>
        <w:gridCol w:w="567"/>
        <w:gridCol w:w="1276"/>
        <w:gridCol w:w="269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abel 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(if different to winery nam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Varie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d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White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parkling Blush 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or Oth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Vint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Best year to drin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ellar Door or Retail P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Vintage rating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1 to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Bar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Brief Not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mail information to information@uncork.biz, </w:t>
      </w:r>
    </w:p>
    <w:p>
      <w:pPr>
        <w:pStyle w:val="Normal"/>
        <w:rPr/>
      </w:pPr>
      <w:r>
        <w:rPr/>
        <w:t>Uncork Pty Ltd, Box 1391, Narre Warren MDC, Victoria 3805, AUSTRALI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427" w:gutter="0" w:header="289" w:top="345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8640"/>
        <w:tab w:val="center" w:pos="3261" w:leader="none"/>
        <w:tab w:val="right" w:pos="949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2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0:08:00Z</dcterms:created>
  <dc:creator>Brian Allen</dc:creator>
  <dc:description/>
  <dc:language>en-US</dc:language>
  <cp:lastModifiedBy>Brian</cp:lastModifiedBy>
  <dcterms:modified xsi:type="dcterms:W3CDTF">2014-11-05T20:14:00Z</dcterms:modified>
  <cp:revision>11</cp:revision>
  <dc:subject/>
  <dc:title>Winery Update</dc:title>
</cp:coreProperties>
</file>